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or May 10, 2025 Board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il 2025 Water Pumped - Physical readings taken on 04/30/202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l #2 </w:t>
      </w:r>
      <w:bookmarkStart w:id="0" w:name="_Hlk154652433"/>
      <w:r>
        <w:rPr>
          <w:rFonts w:cs="Times New Roman" w:ascii="Times New Roman" w:hAnsi="Times New Roman"/>
          <w:sz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</w:rPr>
        <w:t>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– 3,260,535 gallons - 222 hrs – 14,687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-   NOT IN OPERATION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otal -    3,260,535    222 hrs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112,432 gallons (29days)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highlight w:val="yellow"/>
        </w:rPr>
      </w:pPr>
      <w:r>
        <w:rPr>
          <w:b/>
          <w:bCs/>
          <w:color w:val="FF0000"/>
          <w:sz w:val="28"/>
          <w:highlight w:val="yellow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Energy Cost April 2025 – $1576.37 – total KWH 12,193 | Total demand charge $314.24 Well # 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nergy Cost April 2024 - $1755.69 | KHW 9468 | Total demand charge $238.18 (credit)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ell # 7 and $491.25 for well #6 (no credit)</w:t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01:00Z</dcterms:created>
  <dc:creator>John</dc:creator>
  <dc:description/>
  <cp:keywords/>
  <dc:language>en-US</dc:language>
  <cp:lastModifiedBy>BWID2</cp:lastModifiedBy>
  <cp:lastPrinted>2025-05-09T09:54:00Z</cp:lastPrinted>
  <dcterms:modified xsi:type="dcterms:W3CDTF">2025-05-09T16:55:00Z</dcterms:modified>
  <cp:revision>14</cp:revision>
  <dc:subject/>
  <dc:title>Barlow Water Improvement District</dc:title>
</cp:coreProperties>
</file>